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сударственное бюджетное дошкольное образовательное учреждение детский сад № 75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евского района Санкт-Петербурга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ет право ведения образовательной деятельности по следующим общеобразовательным программа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2"/>
        <w:gridCol w:w="3645"/>
      </w:tblGrid>
      <w:tr>
        <w:trPr/>
        <w:tc>
          <w:tcPr>
            <w:tcW w:w="14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и дополнительные общеобразовательные программы: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Уровень (ступень) образования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Направленность (наименование) образовательной программы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Вид образовательной программы (основная, дополнительная)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Нормативный срок освоения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школьное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образовательная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ая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На основании лицензии регистрационный № 0845 от 11.03.2014,  серия  78Л01№0000864.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44:00Z</dcterms:created>
  <dc:creator>0</dc:creator>
  <dc:description/>
  <dc:language>en-US</dc:language>
  <cp:lastModifiedBy>Владелец</cp:lastModifiedBy>
  <dcterms:modified xsi:type="dcterms:W3CDTF">2015-12-06T16:44:00Z</dcterms:modified>
  <cp:revision>2</cp:revision>
  <dc:subject/>
  <dc:title/>
</cp:coreProperties>
</file>